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27"/>
        <w:gridCol w:w="1791"/>
        <w:gridCol w:w="1570"/>
        <w:gridCol w:w="2051"/>
        <w:gridCol w:w="1336"/>
      </w:tblGrid>
      <w:tr>
        <w:trPr>
          <w:trHeight w:val="689" w:hRule="atLeast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360" w:hRule="atLeast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与保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8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泗泾第五幼儿园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0.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297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全面完成消防设备整改项目，能正常投入使用，保障园所安全，推进消防安全管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考核指标：安全、有序推进项目实施，确保无事故；整改项目接受专项审计，消防设备能持续使用，后期签订维保协议，长期维保，确保园所人财物安全。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幼儿个性和能力的发展。通过创设开放、多元、自主、快乐的幼儿园一日活动，幼儿积极、快乐、自主的情感得到激发，内在驱动力得到推动；通过园所内各类可供师幼、幼幼合理交互的场所，有效提高幼儿选择、探讨、合作、创造、展示的能力。通过有效的、安全的设施设备安装，保障园所一日活动安全。</w:t>
            </w:r>
          </w:p>
        </w:tc>
      </w:tr>
      <w:tr>
        <w:trPr>
          <w:trHeight w:val="36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3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数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</w:tr>
      <w:tr>
        <w:trPr>
          <w:trHeight w:val="3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灯数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</w:tr>
      <w:tr>
        <w:trPr>
          <w:trHeight w:val="68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防火门数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</w:tr>
      <w:tr>
        <w:trPr>
          <w:trHeight w:val="3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故障率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10%</w:t>
            </w:r>
          </w:p>
        </w:tc>
      </w:tr>
      <w:tr>
        <w:trPr>
          <w:trHeight w:val="68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安装及时性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8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安全水平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7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60"/>
        <w:gridCol w:w="850"/>
        <w:gridCol w:w="1723"/>
        <w:gridCol w:w="936"/>
        <w:gridCol w:w="874"/>
        <w:gridCol w:w="857"/>
        <w:gridCol w:w="1296"/>
      </w:tblGrid>
      <w:tr>
        <w:trPr>
          <w:trHeight w:val="352" w:hRule="atLeast"/>
        </w:trPr>
        <w:tc>
          <w:tcPr>
            <w:tcW w:w="8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352" w:hRule="atLeast"/>
        </w:trPr>
        <w:tc>
          <w:tcPr>
            <w:tcW w:w="8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93" w:hRule="atLeast"/>
        </w:trPr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安全保障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安全防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93" w:hRule="atLeast"/>
        </w:trPr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江区教育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泗泾第五幼儿园</w:t>
            </w:r>
          </w:p>
        </w:tc>
      </w:tr>
      <w:tr>
        <w:trPr>
          <w:trHeight w:val="693" w:hRule="atLeast"/>
        </w:trPr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.00</w:t>
            </w:r>
          </w:p>
        </w:tc>
      </w:tr>
      <w:tr>
        <w:trPr>
          <w:trHeight w:val="693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00</w:t>
            </w:r>
          </w:p>
        </w:tc>
      </w:tr>
      <w:tr>
        <w:trPr>
          <w:trHeight w:val="352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4109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全面完成消防设备整改项目，能正常投入使用，保障园所安全，推进消防安全管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考核指标：安全、有序推进项目实施，确保无事故；整改项目接受专项审计，消防设备能持续使用，后期签订维保协议，长期维保，确保园所人财物安全。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幼儿个性和能力的发展。通过创设开放、多元、自主、快乐的幼儿园一日活动，幼儿积极、快乐、自主的情感得到激发，内在驱动力得到推动；通过园所内各类可供师幼、幼幼合理交互的场所，有效提高幼儿选择、探讨、合作、创造、展示的能力。通过有效的、安全的设施设备安装，保障园所一日活动安全。</w:t>
            </w:r>
          </w:p>
        </w:tc>
      </w:tr>
      <w:tr>
        <w:trPr>
          <w:trHeight w:val="352" w:hRule="atLeast"/>
        </w:trPr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352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火器数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</w:tr>
      <w:tr>
        <w:trPr>
          <w:trHeight w:val="352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灯数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</w:tr>
      <w:tr>
        <w:trPr>
          <w:trHeight w:val="69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防火门数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</w:tr>
      <w:tr>
        <w:trPr>
          <w:trHeight w:val="352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故障率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10%</w:t>
            </w:r>
          </w:p>
        </w:tc>
      </w:tr>
      <w:tr>
        <w:trPr>
          <w:trHeight w:val="693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安装及时性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52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安全水平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704" w:hRule="atLeast"/>
        </w:trPr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人员满意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71"/>
        <w:gridCol w:w="1728"/>
        <w:gridCol w:w="1498"/>
        <w:gridCol w:w="2153"/>
        <w:gridCol w:w="1191"/>
      </w:tblGrid>
      <w:tr>
        <w:trPr>
          <w:trHeight w:val="640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325" w:hRule="atLeast"/>
        </w:trPr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2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活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泗泾第五幼儿园</w:t>
            </w:r>
          </w:p>
        </w:tc>
      </w:tr>
      <w:tr>
        <w:trPr>
          <w:trHeight w:val="32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325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0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325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325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503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幼儿个性和能力的发展。通过创设开放、多元、自主、快乐的小社团活动，幼儿积极、快乐、自主的情感得到激发，内在驱动力得到推动；通过师幼、幼幼共同选择活动内容、设计表演形式、制作表演道具、共同合作表演等，有效提高幼儿选择、探讨、合作、创造、展示的能力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教师专业水平的提高。通过选择适宜的艺术社团活动材料，设计有趣的活动，创设能激发幼儿兴趣、支持幼儿探索与表演的环境，开展有效的艺术社团活动，提高教师选材、设计、组织能力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幼儿园特色项目的研究。结合幼儿园发展实际，我园提出了“健康活泼、好奇探究、文明乐群、亲近自然、爱华环境、勇敢自信、有初步责任感、具有一定表达表现能力的儿童”的课程目标，尝试探索以表演推进特色研究的途径和载体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幼儿个性和能力的发展。通过创设开放、多元、自主、快乐的幼儿园一日活动，幼儿积极、快乐、自主的情感得到激发，内在驱动力得到推动；通过园所内各类可供师幼、幼幼合理交互的场所，有效提高幼儿选择、探讨、合作、创造、展示的能力。</w:t>
            </w:r>
          </w:p>
        </w:tc>
      </w:tr>
      <w:tr>
        <w:trPr>
          <w:trHeight w:val="3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环境创设版面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活动材料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指导完成及时性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学习能力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6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者满意度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59"/>
        <w:gridCol w:w="850"/>
        <w:gridCol w:w="1722"/>
        <w:gridCol w:w="942"/>
        <w:gridCol w:w="876"/>
        <w:gridCol w:w="856"/>
        <w:gridCol w:w="1308"/>
      </w:tblGrid>
      <w:tr>
        <w:trPr>
          <w:trHeight w:val="368" w:hRule="atLeast"/>
        </w:trPr>
        <w:tc>
          <w:tcPr>
            <w:tcW w:w="8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368" w:hRule="atLeast"/>
        </w:trPr>
        <w:tc>
          <w:tcPr>
            <w:tcW w:w="8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1083" w:hRule="atLeast"/>
        </w:trPr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认知灵活理论的社团式幼儿表演活动的实践研究项目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25" w:hRule="atLeast"/>
        </w:trPr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江区教育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泗泾第五幼儿园</w:t>
            </w:r>
          </w:p>
        </w:tc>
      </w:tr>
      <w:tr>
        <w:trPr>
          <w:trHeight w:val="725" w:hRule="atLeast"/>
        </w:trPr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.00</w:t>
            </w:r>
          </w:p>
        </w:tc>
      </w:tr>
      <w:tr>
        <w:trPr>
          <w:trHeight w:val="725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</w:p>
        </w:tc>
      </w:tr>
      <w:tr>
        <w:trPr>
          <w:trHeight w:val="368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3583" w:hRule="atLeast"/>
        </w:trPr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幼儿个性和能力的发展。通过创设开放、多元、自主、快乐的幼儿园一日活动，幼儿积极、快乐、自主的情感得到激发，内在驱动力得到推动；通过园所内各类可供师幼、幼幼合理交互的场所，有效提高幼儿选择、探讨、合作、创造、展示的能力。</w:t>
            </w:r>
          </w:p>
        </w:tc>
      </w:tr>
      <w:tr>
        <w:trPr>
          <w:trHeight w:val="368" w:hRule="atLeast"/>
        </w:trPr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725" w:hRule="atLeast"/>
        </w:trPr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环境创设版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</w:t>
            </w:r>
          </w:p>
        </w:tc>
      </w:tr>
      <w:tr>
        <w:trPr>
          <w:trHeight w:val="368" w:hRule="atLeast"/>
        </w:trPr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活动材料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725" w:hRule="atLeast"/>
        </w:trPr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指导完成及时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68" w:hRule="atLeast"/>
        </w:trPr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学习能力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737" w:hRule="atLeast"/>
        </w:trPr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者满意度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43"/>
        <w:gridCol w:w="1807"/>
        <w:gridCol w:w="1599"/>
        <w:gridCol w:w="2130"/>
        <w:gridCol w:w="1335"/>
      </w:tblGrid>
      <w:tr>
        <w:trPr>
          <w:trHeight w:val="632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7" w:hRule="atLeast"/>
        </w:trPr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舍维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泗泾第五幼儿园</w:t>
            </w:r>
          </w:p>
        </w:tc>
      </w:tr>
      <w:tr>
        <w:trPr>
          <w:trHeight w:val="647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7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379.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379.89</w:t>
            </w:r>
          </w:p>
        </w:tc>
      </w:tr>
      <w:tr>
        <w:trPr>
          <w:trHeight w:val="647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379.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379.89</w:t>
            </w:r>
          </w:p>
        </w:tc>
      </w:tr>
      <w:tr>
        <w:trPr>
          <w:trHeight w:val="647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24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幼儿在园活动、游戏、运动用场地时的安全有序。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幼儿个性和能力的发展。通过创设开放、多元、自主、快乐的幼儿园一日活动，幼儿积极、快乐、自主的情感得到激发，内在驱动力得到推动；通过园所内各类可供师幼、幼幼合理交互的场所，有效提高幼儿选择、探讨、合作、创造、展示的能力。</w:t>
            </w:r>
          </w:p>
        </w:tc>
      </w:tr>
      <w:tr>
        <w:trPr>
          <w:trHeight w:val="64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缮建筑面积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验收合格率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竣工及时性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环境改善程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20"/>
        <w:gridCol w:w="784"/>
        <w:gridCol w:w="1633"/>
        <w:gridCol w:w="1382"/>
        <w:gridCol w:w="800"/>
        <w:gridCol w:w="750"/>
        <w:gridCol w:w="1384"/>
      </w:tblGrid>
      <w:tr>
        <w:trPr>
          <w:trHeight w:val="346" w:hRule="atLeast"/>
        </w:trPr>
        <w:tc>
          <w:tcPr>
            <w:tcW w:w="8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346" w:hRule="atLeast"/>
        </w:trPr>
        <w:tc>
          <w:tcPr>
            <w:tcW w:w="8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82" w:hRule="atLeast"/>
        </w:trPr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场地维修（改造）工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82" w:hRule="atLeast"/>
        </w:trPr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江区教育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泗泾第五幼儿园</w:t>
            </w:r>
          </w:p>
        </w:tc>
      </w:tr>
      <w:tr>
        <w:trPr>
          <w:trHeight w:val="682" w:hRule="atLeast"/>
        </w:trPr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82" w:hRule="atLeast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488.3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488.35</w:t>
            </w:r>
          </w:p>
        </w:tc>
      </w:tr>
      <w:tr>
        <w:trPr>
          <w:trHeight w:val="682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488.3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488.35</w:t>
            </w:r>
          </w:p>
        </w:tc>
      </w:tr>
      <w:tr>
        <w:trPr>
          <w:trHeight w:val="682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3706" w:hRule="atLeast"/>
        </w:trPr>
        <w:tc>
          <w:tcPr>
            <w:tcW w:w="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善运动场地平整性，使之安全可靠，为幼儿创设安全舒适的校园环境。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幼儿个性和能力的发展。通过创设开放、多元、自主、快乐的幼儿园一日活动，幼儿积极、快乐、自主的情感得到激发，内在驱动力得到推动；通过园所内各类可供师幼、幼幼合理交互的场所，有效提高幼儿选择、探讨、合作、创造、展示的能力。</w:t>
            </w:r>
          </w:p>
        </w:tc>
      </w:tr>
      <w:tr>
        <w:trPr>
          <w:trHeight w:val="346" w:hRule="atLeast"/>
        </w:trPr>
        <w:tc>
          <w:tcPr>
            <w:tcW w:w="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346" w:hRule="atLeast"/>
        </w:trPr>
        <w:tc>
          <w:tcPr>
            <w:tcW w:w="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缮建筑面积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346" w:hRule="atLeast"/>
        </w:trPr>
        <w:tc>
          <w:tcPr>
            <w:tcW w:w="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验收合格率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346" w:hRule="atLeast"/>
        </w:trPr>
        <w:tc>
          <w:tcPr>
            <w:tcW w:w="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竣工及时性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环境改善程度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</w:tr>
      <w:tr>
        <w:trPr>
          <w:trHeight w:val="346" w:hRule="atLeast"/>
        </w:trPr>
        <w:tc>
          <w:tcPr>
            <w:tcW w:w="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事故发生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0</w:t>
            </w:r>
          </w:p>
        </w:tc>
      </w:tr>
      <w:tr>
        <w:trPr>
          <w:trHeight w:val="693" w:hRule="atLeast"/>
        </w:trPr>
        <w:tc>
          <w:tcPr>
            <w:tcW w:w="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56"/>
        <w:gridCol w:w="727"/>
        <w:gridCol w:w="1524"/>
        <w:gridCol w:w="1415"/>
        <w:gridCol w:w="799"/>
        <w:gridCol w:w="747"/>
        <w:gridCol w:w="1420"/>
      </w:tblGrid>
      <w:tr>
        <w:trPr>
          <w:trHeight w:val="389" w:hRule="atLeast"/>
        </w:trPr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389" w:hRule="atLeast"/>
        </w:trPr>
        <w:tc>
          <w:tcPr>
            <w:tcW w:w="8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89" w:hRule="atLeast"/>
        </w:trPr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工程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758" w:hRule="atLeast"/>
        </w:trPr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江区教育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泗泾第五幼儿园</w:t>
            </w:r>
          </w:p>
        </w:tc>
      </w:tr>
      <w:tr>
        <w:trPr>
          <w:trHeight w:val="758" w:hRule="atLeast"/>
        </w:trPr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891.5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891.54</w:t>
            </w:r>
          </w:p>
        </w:tc>
      </w:tr>
      <w:tr>
        <w:trPr>
          <w:trHeight w:val="758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891.5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891.54</w:t>
            </w:r>
          </w:p>
        </w:tc>
      </w:tr>
      <w:tr>
        <w:trPr>
          <w:trHeight w:val="758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3702" w:hRule="atLeast"/>
        </w:trPr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幼儿入园洗手时的安全有序。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幼儿个性和能力的发展。通过创设开放、多元、自主、快乐的幼儿园一日活动，幼儿积极、快乐、自主的情感得到激发，内在驱动力得到推动；通过园所内各类可供师幼、幼幼合理交互的场所，有效提高幼儿选择、探讨、合作、创造、展示的能力。</w:t>
            </w:r>
          </w:p>
        </w:tc>
      </w:tr>
      <w:tr>
        <w:trPr>
          <w:trHeight w:val="389" w:hRule="atLeast"/>
        </w:trPr>
        <w:tc>
          <w:tcPr>
            <w:tcW w:w="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389" w:hRule="atLeast"/>
        </w:trPr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使用率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</w:tr>
      <w:tr>
        <w:trPr>
          <w:trHeight w:val="389" w:hRule="atLeast"/>
        </w:trPr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设备合格率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389" w:hRule="atLeast"/>
        </w:trPr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完成及时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89" w:hRule="atLeast"/>
        </w:trPr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验收合格率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758" w:hRule="atLeast"/>
        </w:trPr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环境改善程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779" w:hRule="atLeast"/>
        </w:trPr>
        <w:tc>
          <w:tcPr>
            <w:tcW w:w="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者满意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64"/>
        <w:gridCol w:w="2009"/>
        <w:gridCol w:w="1765"/>
        <w:gridCol w:w="2016"/>
        <w:gridCol w:w="902"/>
      </w:tblGrid>
      <w:tr>
        <w:trPr>
          <w:trHeight w:val="631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7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帮困资助及国家助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泗泾第五幼儿园</w:t>
            </w:r>
          </w:p>
        </w:tc>
      </w:tr>
      <w:tr>
        <w:trPr>
          <w:trHeight w:val="6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0</w:t>
            </w:r>
          </w:p>
        </w:tc>
      </w:tr>
      <w:tr>
        <w:trPr>
          <w:trHeight w:val="64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0</w:t>
            </w:r>
          </w:p>
        </w:tc>
      </w:tr>
      <w:tr>
        <w:trPr>
          <w:trHeight w:val="64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255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使幼儿快乐成长，体验集体的温暖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使幼儿快乐成长，体验集体的温暖</w:t>
            </w:r>
          </w:p>
        </w:tc>
      </w:tr>
      <w:tr>
        <w:trPr>
          <w:trHeight w:val="64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资助学生覆盖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对象资格符合率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工作及时性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公平性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平</w:t>
            </w:r>
          </w:p>
        </w:tc>
      </w:tr>
      <w:tr>
        <w:trPr>
          <w:trHeight w:val="65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助对象满意度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69"/>
        <w:gridCol w:w="884"/>
        <w:gridCol w:w="1786"/>
        <w:gridCol w:w="911"/>
        <w:gridCol w:w="889"/>
        <w:gridCol w:w="876"/>
        <w:gridCol w:w="1176"/>
      </w:tblGrid>
      <w:tr>
        <w:trPr>
          <w:trHeight w:val="341" w:hRule="atLeast"/>
        </w:trPr>
        <w:tc>
          <w:tcPr>
            <w:tcW w:w="8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361" w:hRule="atLeast"/>
        </w:trPr>
        <w:tc>
          <w:tcPr>
            <w:tcW w:w="8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72" w:hRule="atLeast"/>
        </w:trPr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帮困资助及国家助学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72" w:hRule="atLeast"/>
        </w:trPr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江区教育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松江区泗泾第五幼儿园</w:t>
            </w:r>
          </w:p>
        </w:tc>
      </w:tr>
      <w:tr>
        <w:trPr>
          <w:trHeight w:val="672" w:hRule="atLeast"/>
        </w:trPr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72" w:hRule="atLeast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0.00</w:t>
            </w:r>
          </w:p>
        </w:tc>
      </w:tr>
      <w:tr>
        <w:trPr>
          <w:trHeight w:val="672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00</w:t>
            </w:r>
          </w:p>
        </w:tc>
      </w:tr>
      <w:tr>
        <w:trPr>
          <w:trHeight w:val="361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3587" w:hRule="atLeast"/>
        </w:trPr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学生资助项目，使得每个孩子都能健康快乐、茁壮成长，享受教育的公平。</w:t>
            </w:r>
          </w:p>
        </w:tc>
      </w:tr>
      <w:tr>
        <w:trPr>
          <w:trHeight w:val="361" w:hRule="atLeast"/>
        </w:trPr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72" w:hRule="atLeast"/>
        </w:trPr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助学生覆盖率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72" w:hRule="atLeast"/>
        </w:trPr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对象资格符合率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72" w:hRule="atLeast"/>
        </w:trPr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工作及时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361" w:hRule="atLeast"/>
        </w:trPr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公平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平</w:t>
            </w:r>
          </w:p>
        </w:tc>
      </w:tr>
      <w:tr>
        <w:trPr>
          <w:trHeight w:val="682" w:hRule="atLeast"/>
        </w:trPr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助对象满意度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2:00Z</dcterms:created>
  <dc:creator>飘逸</dc:creator>
  <dc:description/>
  <dc:language>en-US</dc:language>
  <cp:lastModifiedBy>Administrator</cp:lastModifiedBy>
  <dcterms:modified xsi:type="dcterms:W3CDTF">2022-02-09T15:1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2AA850CCA494383E1CA56E5A5F403</vt:lpwstr>
  </property>
  <property fmtid="{D5CDD505-2E9C-101B-9397-08002B2CF9AE}" pid="3" name="KSOProductBuildVer">
    <vt:lpwstr>2052-11.1.0.11294</vt:lpwstr>
  </property>
</Properties>
</file>